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Team Management &amp; other Club Officia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"/>
        </w:rPr>
        <w:t>Code of Conduct for coaches, team managers and club officials at all tim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  <w:lang w:val="en"/>
        </w:rPr>
        <w:t>I will:</w:t>
      </w:r>
      <w:r>
        <w:rPr>
          <w:rFonts w:cs="Tahoma" w:ascii="Tahoma" w:hAnsi="Tahoma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Show respect to others involved in the games of the GAA including match officials, opposition players, coaches, managers, officials and spectators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Adhere to the Laws of the games of the GA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Display and promote high standards of behaviour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Always respect the match officials' decisions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Never enter the field of play without the referee's permission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Never engage in public criticism of the match officials; and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Never engage in, or tolerate, offensive, insulting or abusive language or behaviour.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  <w:lang w:val="en"/>
        </w:rPr>
        <w:t>When working with players, I will:</w:t>
      </w:r>
      <w:r>
        <w:rPr>
          <w:rFonts w:cs="Tahoma" w:ascii="Tahoma" w:hAnsi="Tahoma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Place the well-being, safety and enjoyment of each player above everything, including winning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Explain exactly what I expect of players and what they can expect from m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Ensure the parents/carers of all players under the age of 18 understand these expectations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Refrain from, and refuse to tolerate any form of bullying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Develop mutual trust and respect with every player to build their self-esteem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Encourage each player to accept responsibility for their own behaviour and performanc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Ensure all activities I organise are appropriate for the players' ability level, experience, age and maturity; and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ahoma" w:ascii="Tahoma" w:hAnsi="Tahoma"/>
          <w:sz w:val="22"/>
          <w:szCs w:val="22"/>
          <w:lang w:val="en"/>
        </w:rPr>
        <w:t>Co-operate fully with others in the games of the GAA, including hurling and football (e.g. officials, doctors, physiotherapists, welfare officers) for each player's best interest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  <w:lang w:val="en"/>
        </w:rPr>
        <w:t>I understand that breaches of the code may result in action being taken by my Club, my County Board, the Leinster Council and /or The Central Council of the GAA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  <w:rFonts w:cs="Tahoma" w:ascii="Tahoma" w:hAnsi="Tahoma"/>
        <w:color w:val="000000"/>
      </w:rPr>
      <w:t>Birr GAA Club</w:t>
    </w:r>
  </w:p>
  <w:p>
    <w:pPr>
      <w:pStyle w:val="Normal"/>
      <w:jc w:val="center"/>
      <w:rPr>
        <w:rStyle w:val="StrongEmphasis"/>
        <w:rFonts w:ascii="Tahoma" w:hAnsi="Tahoma" w:cs="Tahoma"/>
        <w:color w:val="000000"/>
      </w:rPr>
    </w:pPr>
    <w:r>
      <w:rPr>
        <w:rStyle w:val="StrongEmphasis"/>
        <w:rFonts w:cs="Tahoma" w:ascii="Tahoma" w:hAnsi="Tahoma"/>
        <w:color w:val="000000"/>
      </w:rPr>
      <w:t>St Brendan’s Park, Birr, Co Offaly</w:t>
    </w:r>
  </w:p>
  <w:p>
    <w:pPr>
      <w:pStyle w:val="Normal"/>
      <w:jc w:val="center"/>
      <w:rPr>
        <w:rStyle w:val="StrongEmphasis"/>
        <w:rFonts w:ascii="Tahoma" w:hAnsi="Tahoma" w:cs="Tahoma"/>
        <w:color w:val="00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03:00Z</dcterms:created>
  <dc:creator>John Hoare</dc:creator>
  <dc:description/>
  <cp:keywords/>
  <dc:language>en-US</dc:language>
  <cp:lastModifiedBy>Denis Tierney</cp:lastModifiedBy>
  <cp:lastPrinted>2010-07-06T12:23:00Z</cp:lastPrinted>
  <dcterms:modified xsi:type="dcterms:W3CDTF">2011-01-21T18:03:00Z</dcterms:modified>
  <cp:revision>2</cp:revision>
  <dc:subject/>
  <dc:title>Team Management &amp; other Club Officials</dc:title>
</cp:coreProperties>
</file>